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ON A COTIZAR No.008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idente de la Junta de Licitaciones y Contratos de la Universidad del Cauca informa que en audiencia pública celebrada el día 13 de marzo de 2007 a las 8:15a.m. en el Salón de Sesiones de los Consejos, se dio apertura al sobre No.1 que contiene las propuestas técnico - jurídicas presentadas con motivo de la Invitación a Cotizar No.008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recibió 21 propuestas, de las cuales una (1) fue declarada INADMISIBLE; asimismo, al realizar la corrección aritmética, una (1) propuesta fue descalificada por cuanto superó el presupuest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 vez sorteada la fórmula y el factor, y luego de su aplicación, se estableció el orden de elegibilidad, el cual se publica en documento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Ciudad Universitaria, 14 de marz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44:00Z</dcterms:created>
  <dc:creator>Personal Unicauca</dc:creator>
  <dc:description/>
  <cp:keywords/>
  <dc:language>en-US</dc:language>
  <cp:lastModifiedBy>Personal Unicauca</cp:lastModifiedBy>
  <dcterms:modified xsi:type="dcterms:W3CDTF">2007-03-14T19:55:00Z</dcterms:modified>
  <cp:revision>12</cp:revision>
  <dc:subject/>
  <dc:title>Universidad del Cauca</dc:title>
</cp:coreProperties>
</file>